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bookmarkStart w:id="0" w:name="section2"/>
      <w:bookmarkEnd w:id="0"/>
      <w:r>
        <w:rPr/>
        <w:t>Section B - Supplies or Services and Prices</w:t>
      </w:r>
      <w:bookmarkStart w:id="1" w:name="PD000142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-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necessary supervision, personnel, supplies, and equipment to perform shelf stocking, receiving/storage/holding area, and custodial operations for Fort Leavenworth Commissary,  in accordance with Attachment 1, Performance Work Statement (PWS) and all terms and conditions herein.                                                                                         BASE YEAR: October 01, 2013 through September 30, 2014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69,97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60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45,633.4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that include overwrites between 0% and 7% in accordance with Attachment 1 (PWS).  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45,633.4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45,633.4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6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182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s (cases that exceed 7% of the total monthly cases, in accordance with paragraph 4.3.3.8 of the PWS at the unit price of 60% of the case price reflected in subline item AA above).  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182.8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82.8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152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in accordance with Attachment 1 (PWS).             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152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52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,690.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8,280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8,280.1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8,280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4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aterial Handling Equipment (MHE) support for inventories in accordance with Attachment 1 (PWS).  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4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4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,895.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26,745.7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- Admin/Store/Patr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Services except the RSHA, Outside Area, and the Meat Processing, Preparation and Wrapping Area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26,745.7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26,745.7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407.8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2,894.4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- Meat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Services of the Meat Processing, Preparation,</w:t>
            </w:r>
          </w:p>
          <w:p>
            <w:pPr>
              <w:pStyle w:val="Normal"/>
              <w:keepNext w:val="true"/>
              <w:rPr/>
            </w:pPr>
            <w:r>
              <w:rPr/>
              <w:t>and Wrapping Areas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2,894.4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2,894.4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219.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6,629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Services - RSHA/Outsid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SHA Custodial Operations, INCLUDING OUTSIDE AREAS,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R0205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6,629.0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6,629.0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piin_number"/>
    <w:r>
      <w:rPr/>
      <w:t>HDEC08-13-C-0025</w:t>
    </w:r>
    <w:bookmarkEnd w:id="2"/>
  </w:p>
  <w:p>
    <w:pPr>
      <w:pStyle w:val="Header"/>
      <w:jc w:val="right"/>
      <w:rPr/>
    </w:pPr>
    <w:r>
      <w:rPr/>
    </w:r>
    <w:bookmarkStart w:id="3" w:name="spiin_number"/>
    <w:bookmarkStart w:id="4" w:name="spiin_number"/>
    <w:bookmarkEnd w:id="4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2:00Z</dcterms:created>
  <dc:creator>AMS</dc:creator>
  <dc:description/>
  <cp:keywords/>
  <dc:language>en-US</dc:language>
  <cp:lastModifiedBy>DeCA</cp:lastModifiedBy>
  <cp:lastPrinted>2004-06-03T07:15:00Z</cp:lastPrinted>
  <dcterms:modified xsi:type="dcterms:W3CDTF">2013-09-03T18:05:00Z</dcterms:modified>
  <cp:revision>3</cp:revision>
  <dc:subject/>
  <dc:title>252</dc:title>
</cp:coreProperties>
</file>